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1639-23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477-9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30 сентября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639-0701/2025 по иску публичного акционерного общества «Совкомбанк» к Ивахиной Кристине Олеговне о взыскании задолженности по кредитному договору, 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публичного акционерного общества «Совкомбанк» к Ивахиной Кристине Олеговне о взыскании задолженности по кредитному договору удовлетворить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Ивахиной Кристины Олеговны (паспорт серии *** № ***, ИНН ***),</w:t>
      </w:r>
      <w:r>
        <w:rPr>
          <w:color w:val="000000"/>
        </w:rPr>
        <w:t xml:space="preserve"> в пользу </w:t>
      </w:r>
      <w:r>
        <w:rPr/>
        <w:t>публичного акционерного общества «Совкомбанк» (ИНН 4401116480, ОГРН 1144400000425) задолженность по кредитному договору № 2396294282 (12480790017) от 25.04.2022, заключенному с ООО «Хоум Кредит энд Финанс Банк», за период с 05.07.2022 по 24.07.2025 в размере 27 540 рублей 53 копейки и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31 540 (тридцать одна тысяча пятьсот сорок) рублей 53 копейки. 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1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решения находится в материалах гражданского дела № </w:t>
      </w:r>
      <w:r>
        <w:rPr>
          <w:sz w:val="16"/>
          <w:szCs w:val="18"/>
        </w:rPr>
        <w:t xml:space="preserve">2-1639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